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Mobilità ai fini di Studio - Annualità 2021/2022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dal 1 giugno 2021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20/21 all'anno di corso ___ della Scuola di (strumento): 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Vecchio Ordinament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20/21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’ possibile segnalare ulteriori due destinazioni qualora fosse impossibile riuscire ad inviare le candidature alle prime tre scelte: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spacing w:before="240" w:after="0"/>
        <w:ind w:left="42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ERASMUS+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708"/>
        <w:tab w:val="left" w:pos="29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Domanda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0:00Z</dcterms:created>
  <dc:creator>pc1</dc:creator>
  <dc:description/>
  <cp:keywords/>
  <dc:language>en-US</dc:language>
  <cp:lastModifiedBy>Erasmus1</cp:lastModifiedBy>
  <cp:lastPrinted>2015-01-22T16:00:00Z</cp:lastPrinted>
  <dcterms:modified xsi:type="dcterms:W3CDTF">2021-03-11T09:09:00Z</dcterms:modified>
  <cp:revision>4</cp:revision>
  <dc:subject/>
  <dc:title>Ministero dell'Università e della Ricerca Scientifica e Tecnologica</dc:title>
</cp:coreProperties>
</file>